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1.2pt;width:46pt;height:38pt;mso-wrap-distance-left:9.05pt;mso-wrap-distance-right:9.05pt;mso-position-horizontal-relative:text;mso-position-vertical-relative:text" filled="f" o:ole="">
            <v:imagedata r:id="rId3" o:title=""/>
          </v:shape>
          <o:OLEObject Type="Embed" ProgID="" ShapeID="ole_rId2" DrawAspect="Content" ObjectID="_77288360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63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PROVIDING $417,227.47 IN ADDITIONAL FUNDING </w:t>
      </w:r>
      <w:r>
        <w:rPr/>
        <w:t>FOR THE ST. AUGUSTINE ROAD (HOOD LANDING TO I-95) PROJECT BY REDUCING APPROVED FUNDING FOR, AND TRANSFERRING SUCH FUNDING FROM, THE BARNES ROAD (UNIVERSITY TO KENNERLY), SPRING PARK ROAD (BOWDEN TO UNIVERSITY), AND SPRING PARK ROAD (EMERSON TO UNIVERSITY) PROJECTS CONTAINED IN THE BETTER JACKSONVILLE PLAN TO THE ST. AUGUSTINE ROAD (HOOD LANDING TO I-95) PROJECT, AS INITIATED BY B.T. 09-154</w:t>
      </w:r>
      <w:r>
        <w:rPr>
          <w:caps/>
        </w:rPr>
        <w:t xml:space="preserve">; providing a carryover of funds to fiscal year 2009-2010; </w:t>
      </w:r>
      <w:r>
        <w:rPr>
          <w:szCs w:val="23"/>
        </w:rPr>
        <w:t>AMENDING THE 2008-2013 FIVE-YEAR CAPITAL IMPROVEMENT PROGRAM APPROVED BY ORDINANCE 2008-555-</w:t>
      </w:r>
      <w:r>
        <w:rPr>
          <w:caps/>
          <w:szCs w:val="23"/>
        </w:rPr>
        <w:t>E TO INCREASE THE BUDGET FOR THE PROJECT ENTITLED “</w:t>
      </w:r>
      <w:r>
        <w:rPr/>
        <w:t xml:space="preserve">ST. AUGUSTINE RD/SR 13 TO I-95” </w:t>
      </w:r>
      <w:r>
        <w:rPr>
          <w:caps/>
          <w:szCs w:val="23"/>
        </w:rPr>
        <w:t xml:space="preserve">AND TO REDUCE THE BUDGETS FOR THE PROJECTS ENTITLED “BARNES RD: UNIVERSITY TO KENNERLY”, “SPRING PARK RD: BOWDEN TO UNIVERSITY”, AND “SPRING PARK: EMERSON TO UNIVERSITY”; </w:t>
      </w:r>
      <w:r>
        <w:rPr>
          <w:caps/>
        </w:rPr>
        <w:t>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8-2009 fiscal year, within the City’s budget, there is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54,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54</w:t>
        <w:tab/>
        <w:tab/>
        <w:t>$417,227.47</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54</w:t>
        <w:tab/>
        <w:tab/>
        <w:t>$417,227.4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additional funding for the St. Augustine Road (Hood Landing to I-95) Project by reducing approved funding for the Barnes Road (University to Kennerly), Spring Park Road (Bowden to University), and Spring Park Road (Emerson to University) Projects contained in the Better Jacksonville Plan and transferring such funding to the St. Augustine Road (Hood Landing to I-95) Project so that the final change order can be issued and construction can be comple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r>
      <w:r>
        <w:rPr>
          <w:rFonts w:cs="Courier New"/>
          <w:szCs w:val="23"/>
        </w:rPr>
        <w:tab/>
        <w:tab/>
      </w:r>
      <w:r>
        <w:rPr>
          <w:rFonts w:cs="Courier New"/>
          <w:b/>
          <w:bCs/>
          <w:szCs w:val="23"/>
        </w:rPr>
        <w:t xml:space="preserve">CIP Amendment.  </w:t>
      </w:r>
      <w:r>
        <w:rPr>
          <w:rFonts w:cs="Courier New"/>
          <w:szCs w:val="23"/>
        </w:rPr>
        <w:t xml:space="preserve">Ordinance 2008-555-E, being the 2008-2013 Five-Year Capital Improvement Program for the City and certain of its independent agencies, is hereby amended to increase the budget for the project entitled </w:t>
      </w:r>
      <w:r>
        <w:rPr>
          <w:szCs w:val="23"/>
        </w:rPr>
        <w:t>“</w:t>
      </w:r>
      <w:r>
        <w:rPr/>
        <w:t xml:space="preserve">St. Augustine Rd/SR 13 to I-95”” </w:t>
      </w:r>
      <w:r>
        <w:rPr>
          <w:szCs w:val="23"/>
        </w:rPr>
        <w:t xml:space="preserve">and to reduce the budgets for the projects entitled “Barnes Rd: University to Kennerly,” “Spring Park Rd: Bowden to University,” and “Spring Park: Emerson to University.” </w:t>
      </w:r>
      <w:r>
        <w:rPr>
          <w:rFonts w:cs="Courier New"/>
          <w:szCs w:val="23"/>
        </w:rPr>
        <w:t xml:space="preserve">These projects are more fully described in the Project Information Sheets, attached hereto as </w:t>
      </w:r>
      <w:r>
        <w:rPr>
          <w:b/>
          <w:bCs/>
          <w:szCs w:val="23"/>
        </w:rPr>
        <w:t>Exhibit 2</w:t>
      </w:r>
      <w:r>
        <w:rPr/>
        <w:t xml:space="preserve"> </w:t>
      </w:r>
      <w:r>
        <w:rPr>
          <w:rFonts w:cs="Courier New"/>
          <w:szCs w:val="23"/>
        </w:rPr>
        <w:t>and incorporated herein by this reference.  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9:00Z</dcterms:created>
  <dc:creator>TGross</dc:creator>
  <dc:description/>
  <cp:keywords/>
  <dc:language>en-US</dc:language>
  <cp:lastModifiedBy> </cp:lastModifiedBy>
  <cp:lastPrinted>2009-07-27T16:26:00Z</cp:lastPrinted>
  <dcterms:modified xsi:type="dcterms:W3CDTF">2009-08-20T18:25:00Z</dcterms:modified>
  <cp:revision>5</cp:revision>
  <dc:subject/>
  <dc:title>AN ORDINANCE AMENDING THE CODE OF THE CITY OF JACKSONVILLE ENACTING A REVISED PENSION  SYSTEM AND TRUST FUND FOR GENERAL EMPLO</dc:title>
</cp:coreProperties>
</file>